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Author and Contribution Declaration for a Scientific Publication</w:t>
      </w:r>
    </w:p>
    <w:p>
      <w:pPr>
        <w:pStyle w:val="Heading3"/>
        <w:rPr/>
      </w:pPr>
      <w:r>
        <w:rPr>
          <w:sz w:val="24"/>
          <w:szCs w:val="20"/>
          <w:lang w:val="en-GB"/>
        </w:rPr>
        <w:t>For Example:</w:t>
      </w:r>
      <w:r>
        <w:rPr>
          <w:b w:val="false"/>
          <w:sz w:val="24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uthor X participated in all experiments, coordinated the data-analysis and contributed to the writing of the manuscript.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uthor Y coordinated the mouse work.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uthor Z designed the research plan and organised the study</w:t>
      </w:r>
    </w:p>
    <w:p>
      <w:pPr>
        <w:pStyle w:val="Heading3"/>
        <w:rPr/>
      </w:pPr>
      <w:r>
        <w:rPr/>
        <w:t>PUBLICATION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9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T</w:t>
            </w:r>
            <w:bookmarkStart w:id="0" w:name="Text1"/>
            <w:bookmarkEnd w:id="0"/>
            <w:r>
              <w:rPr>
                <w:lang w:val="en-GB"/>
              </w:rPr>
              <w:t>itl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Journa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Corresponding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AUTHOR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UTH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RIBUTION 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....................................................................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(Signature of corresponding auth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sz w:val="20"/>
      </w:rPr>
      <w:t>Innsbruck Medical Universi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>
        <w:rStyle w:val="PageNumber"/>
      </w:rPr>
      <w:t>Author and Contribution Declara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3:00Z</dcterms:created>
  <dc:creator>Olga Engelhardt</dc:creator>
  <dc:description/>
  <dc:language>en-US</dc:language>
  <cp:lastModifiedBy>Olga Engelhardt</cp:lastModifiedBy>
  <cp:lastPrinted>2006-05-09T14:05:00Z</cp:lastPrinted>
  <dcterms:modified xsi:type="dcterms:W3CDTF">2006-05-18T12:20:00Z</dcterms:modified>
  <cp:revision>14</cp:revision>
  <dc:subject/>
  <dc:title>AUTHOR AND CONTRIBUTION DECLARATION</dc:title>
</cp:coreProperties>
</file>